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Fiche Information Bénévol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dentit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___________________________________   Prénom :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________ Ville 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 : __________________________________@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tuation professionnelle/personnelle 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fin de mieux vous connaît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Êtes-vous déjà bénévole dans une association ? Si oui, laquelle ?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s sont vos disponibilités ? </w:t>
      </w:r>
    </w:p>
    <w:tbl>
      <w:tblPr>
        <w:tblW w:w="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ès- Mid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ré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ès- Mid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ré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ès- Mid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ré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ès- Mid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ré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ès- Mid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ré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ès- Mid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ré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n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ès- Mid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ré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uelles sont vos loisirs et hobbies ?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z-vous des compétences particulières que vous souhaitez mettre à disposition  de l’association ?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Êtes-vous disponibles pour participer à des actions de l’association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raude auprès des chiens de SDF le Mardi soir et Vendredi soir 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llecte alimentaire dans un magasin (Carrefour Market, Truffaut)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Évènements divers (Loto, Vide-Greniers, autres actions diverses) 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Veuillez retourner cette fiche complétée à l’adresse mail suivant 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lerestozanimos@sfr.fr</w:t>
        </w:r>
      </w:hyperlink>
      <w:r>
        <w:rPr>
          <w:rFonts w:cs="Arial" w:ascii="Arial" w:hAnsi="Arial"/>
          <w:i/>
          <w:sz w:val="20"/>
          <w:szCs w:val="20"/>
        </w:rPr>
        <w:t xml:space="preserve"> en joignant l’attestation de responsabilité civile uniquement si vous souhaitez participer aux maraudes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Le Resto des Zanimos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Association à but non lucratif régie par la loi du 1</w:t>
    </w:r>
    <w:r>
      <w:rPr>
        <w:rFonts w:cs="Arial" w:ascii="Arial" w:hAnsi="Arial"/>
        <w:i/>
        <w:sz w:val="20"/>
        <w:szCs w:val="20"/>
        <w:vertAlign w:val="superscript"/>
      </w:rPr>
      <w:t>er</w:t>
    </w:r>
    <w:r>
      <w:rPr>
        <w:rFonts w:cs="Arial" w:ascii="Arial" w:hAnsi="Arial"/>
        <w:i/>
        <w:sz w:val="20"/>
        <w:szCs w:val="20"/>
      </w:rPr>
      <w:t xml:space="preserve"> juillet 190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3, rue Réclusane 31300 Toulous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él : 07 82 10 48 6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71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estozanimos@sf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04:00Z</dcterms:created>
  <dc:creator>YYEVRARD</dc:creator>
  <dc:description/>
  <cp:keywords/>
  <dc:language>en-US</dc:language>
  <cp:lastModifiedBy>Le Resto des Zanimos</cp:lastModifiedBy>
  <cp:lastPrinted>2019-07-22T10:24:00Z</cp:lastPrinted>
  <dcterms:modified xsi:type="dcterms:W3CDTF">2020-02-10T19:25:00Z</dcterms:modified>
  <cp:revision>2</cp:revision>
  <dc:subject/>
  <dc:title>Statuts</dc:title>
</cp:coreProperties>
</file>